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1259" w:hRule="atLeast"/>
        </w:trPr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МИНИСТРАЦИЯ АРХАРИН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МУРСКОЙ ОБЛА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.04.2013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№11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Архара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Архаринского района </w:t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/13 учебном году</w:t>
      </w:r>
    </w:p>
    <w:p>
      <w:pPr>
        <w:pStyle w:val="Normal"/>
        <w:spacing w:before="0" w:after="0"/>
        <w:ind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Законом Российской Федерации от 10.07.1992             № 3266-1 «Об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,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истерства образования Российской Федерации от 03.12.1999 № 1075 (в части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), 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ым приказом Министерства образования и науки Российской Федерации от 29.08.2011 № 2235, приказами Министерства образования и науки Российской Федерации от 22.01.2013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, от 22.01.2013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, приказом Министерства образования и науки Амурской области от 26.03.2013 №341 «О проведении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Амурской области  в 2012/13 учебном году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целях организованного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 района в 2013 год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государственную (итоговую) аттестацию обучающихся, освоивших основные общеобразовательные программы среднего (полного) общего образования в фор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государственного экза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ЕГЭ) для выпускников общеобразовательных учреждений, в том числе для иностранных граждан,  освоивших основные общеобразовательные программы среднего (полного) общего образования в образовательном учреждении (в форме очной, очно-заочной (вечерней), заочной), и допущенных в текущем году к государственной (итоговой) аттест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государственную (итоговую) аттестацию обучающихся, освоивших основные общеобразовательные программы среднего (полного) общего образования, в сроки и по расписанию, установленным Федеральной службой по надзору в сфере образования и науки (далее – Рособрнадзор), и завершить её 25 июня 2013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бучающихся, освоивших основные общеобразовательные программы основного общего образования (далее – выпускник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) провести государственную (итоговую) аттестаци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адиционной форме (в режиме, </w:t>
      </w:r>
      <w:r>
        <w:rPr>
          <w:rFonts w:cs="Times New Roman" w:ascii="Times New Roman" w:hAnsi="Times New Roman"/>
          <w:bCs/>
          <w:sz w:val="28"/>
          <w:szCs w:val="28"/>
        </w:rPr>
        <w:t>определенном 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образования Российской Федерации от 03.12.1999 № 1075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вой форме (в режиме, определенном Положением о порядке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ых экзаменационных комиссий в Амурской области в 2013 году, утверждённым приказом министерства образования и науки Амурской области от 28.12.2012 № 1587).</w:t>
      </w:r>
    </w:p>
    <w:p>
      <w:pPr>
        <w:pStyle w:val="11"/>
        <w:spacing w:before="0" w:after="0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Государственную (итоговую) аттестацию </w:t>
      </w:r>
      <w:r>
        <w:rPr>
          <w:sz w:val="28"/>
          <w:szCs w:val="28"/>
        </w:rPr>
        <w:t xml:space="preserve">в новой форме </w:t>
      </w:r>
      <w:r>
        <w:rPr>
          <w:color w:val="000000"/>
          <w:sz w:val="28"/>
          <w:szCs w:val="28"/>
        </w:rPr>
        <w:t>провести</w:t>
      </w:r>
      <w:r>
        <w:rPr>
          <w:sz w:val="28"/>
          <w:szCs w:val="28"/>
        </w:rPr>
        <w:t xml:space="preserve"> в следующие сроки, установленные Рособрнадзо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исьмо от 22.01.2013    № 10-14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(вторник) – математика;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(пятница) – история России, обществознание, физика, химия, география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(вторник) – русский язык;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(пятница) - история России, обществознание, физика, химия, география, биология, иностранные языки (английский, французский, немецкий), литература, информатика и информационно-коммуникационные технологии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е д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пропустивших основные сроки экзаменов по уважительной причине и пересдачи экзамена в новой форме (в случае получения не более двух неудовлетворительных отметок):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(вторник) – математика, история России, география, биология, физика, иностранные языки (английский, французский, немецкий);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(пятница)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, химия, информатика и информационно-коммуникационные технологии, литерату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о всех экзаменов в новой форме - в 10 часов по местному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Государственную (итоговую) аттестацию в традиционной форме по обязательным предметам провести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(вторник) – алгебра;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(вторник) – русский язы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проведения экзаменов по выбору выпускника устанавливаются образовательным учреждением самостоятельно, но не ранее 28 мая и не позднее 20 июн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вершить государственную (итоговую) аттестацию обучающихся, освоивших основные общеобразовательные программы основного общего образования 20 июня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установить следующие сроки проведения обязательных экзаменов досрочно в традицио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мая (понедельник) – русский язык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(четверг) – математика (алгеб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ов при необходимости письменные экзамены могут быть заменены на устные, а количество сдаваемых экзаменов сокращено до двух письменных по согласованию с органом местного самоуправления, осуществляющим управление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(итоговая) аттестация для данных выпускников проводится в условиях, отвечающих их физиологическим особенностям и состоянию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области, желающих продолжить обучение в профильных классах третьей ступени общего образования, установить обязательную сдачу одного экзамена по выбору (кроме двух обязательных экзаменов), соответствующему выбранному профилю обучения, по материалам Рособрнадзора (в нов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проходивших государственную (итоговую) аттестацию в традиционной форме и получивших на экзамене не более двух неудовлетворительных отметок, установить следующие сроки проведения повторных обязательных экзаме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(вторник) – математика (алгеб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(пятница) – русский язык.</w:t>
      </w:r>
    </w:p>
    <w:p>
      <w:pPr>
        <w:pStyle w:val="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овторных экзаменов по выбору обучающихся образовательным учреждением устанавливаются самостоятельно, но не позднее 20 июня 2013 года.</w:t>
      </w:r>
    </w:p>
    <w:p>
      <w:pPr>
        <w:pStyle w:val="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ал между экзаменами должен составлять не менее дву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 Выпускника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пропустивших государственную (итоговую) аттестацию по уважительным причинам (болезнь и т.п.), предоставить возможность сдать экзамены в традиционной форме в удобные для них сроки, но не позднее 1 сентября 201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у образования (зам.начальника О.В.Тюрино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бщеобразовательные учреждения, экзаменационными материалами для проведения обязательных письменных экзаменов (русский язык и алгебра) в традиционной форме в основные сроки – до 28 мая 201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ть организационное и технологическое сопровождение подготовки и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в общеобразовательных учреждениях области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еспечить конфиденциальность и информационную безопасность при хранении текстов экзаменационных материалов в период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организовать работу и обеспечить деятельность  предметной муниципальной комиссии по проверке экзаменационных работ по литературе, оформлению протоколов результатов проверки, анализ результа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ить аналитический отчёт по результатам организации и проведения ЕГЭ, ГИА-9  в сроки установленные министерством образования и науки Аму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екомендовать руководителям обще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рганизованное завершение 2012/13 учебного года, проведение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ть информирование обучающихся, педагогов, общественность, родителей о сроках, формах и порядке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в 2013 год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бязательное участие общественных наблюдателей во всех пунктах проведения экзаме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приказа возложить на заместителя  начальника О.В.Тюрину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О.В.Гера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60"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5:00Z</dcterms:created>
  <dc:creator>Admin</dc:creator>
  <dc:description/>
  <cp:keywords/>
  <dc:language>en-US</dc:language>
  <cp:lastModifiedBy>Admin</cp:lastModifiedBy>
  <cp:lastPrinted>2013-05-06T17:07:00Z</cp:lastPrinted>
  <dcterms:modified xsi:type="dcterms:W3CDTF">2013-06-24T05:55:00Z</dcterms:modified>
  <cp:revision>2</cp:revision>
  <dc:subject/>
  <dc:title/>
</cp:coreProperties>
</file>