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регистрации лиц, желающих участвовать в сдаче единого государственного экзамена на территории Архаринского района  в 2014 году и сроках подачи заявл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сдавать единый государственный экзамен (далее – ЕГЭ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ют заявление с указанием перечня общеобразовательных предметов </w:t>
      </w:r>
      <w:r>
        <w:rPr>
          <w:b/>
          <w:sz w:val="28"/>
          <w:szCs w:val="28"/>
        </w:rPr>
        <w:t xml:space="preserve">до 01 марта </w:t>
      </w:r>
      <w:r>
        <w:rPr>
          <w:sz w:val="28"/>
          <w:szCs w:val="28"/>
        </w:rPr>
        <w:t>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я на участие в ЕГЭ утверждены следующие места рег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ыпускников текущего года </w:t>
      </w:r>
      <w:r>
        <w:rPr>
          <w:bCs/>
          <w:iCs/>
          <w:sz w:val="28"/>
          <w:szCs w:val="28"/>
        </w:rPr>
        <w:t>– образовательная организация, осуществляющая образовательную деятельность, в которой они осваивают образовательные программы среднего общего образования (в т.ч. выпускники 2013 года, не завершившие среднее общее образ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 прошлых лет, граждан, имеющих среднее общее образование, полученное в образовательных организациях иностранных государств – отдел образования администрации Архар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образовательных </w:t>
      </w:r>
      <w:r>
        <w:rPr>
          <w:color w:val="000000"/>
          <w:spacing w:val="-3"/>
          <w:sz w:val="28"/>
          <w:szCs w:val="28"/>
        </w:rPr>
        <w:t>учреждений начального профессионального образования, -</w:t>
      </w:r>
      <w:r>
        <w:rPr>
          <w:bCs/>
          <w:iCs/>
          <w:sz w:val="28"/>
          <w:szCs w:val="28"/>
        </w:rPr>
        <w:t xml:space="preserve"> образовательная организация</w:t>
      </w:r>
      <w:r>
        <w:rPr>
          <w:color w:val="000000"/>
          <w:spacing w:val="-3"/>
          <w:sz w:val="28"/>
          <w:szCs w:val="28"/>
        </w:rPr>
        <w:t>, в которой они осваивают образовательные программы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ЕГЭ в дополнительные сроки (июль) выпускники образовательных организаций начального профессионального и среднего профессионального образования, выпускники прошлых лет, граждане, имеющие среднее общее образование, полученное в образовательных учреждениях иностранных государств, не имевшие возможности участвовать в ЕГЭ в период проведения государственной итоговой аттестации, вправе подать заявление на участие в ЕГЭ </w:t>
      </w:r>
      <w:r>
        <w:rPr>
          <w:b/>
          <w:sz w:val="28"/>
          <w:szCs w:val="28"/>
        </w:rPr>
        <w:t xml:space="preserve">до 5 июля </w:t>
      </w:r>
      <w:r>
        <w:rPr>
          <w:sz w:val="28"/>
          <w:szCs w:val="28"/>
        </w:rPr>
        <w:t>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м регистрации заявлений на сдачу ЕГЭ в дополнительные сроки от участников ЕГЭ, зарегистрированных на территории Амурской области, определен региональный центр обработки информации по адресу:                               г. Благовещенск, ул. Октябрьская, д. 155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43:00Z</dcterms:created>
  <dc:creator>naumenko</dc:creator>
  <dc:description/>
  <cp:keywords/>
  <dc:language>en-US</dc:language>
  <cp:lastModifiedBy>Admin</cp:lastModifiedBy>
  <cp:lastPrinted>2013-12-30T15:49:00Z</cp:lastPrinted>
  <dcterms:modified xsi:type="dcterms:W3CDTF">2014-01-14T06:43:00Z</dcterms:modified>
  <cp:revision>4</cp:revision>
  <dc:subject/>
  <dc:title> </dc:title>
</cp:coreProperties>
</file>