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b/>
          <w:bCs/>
          <w:iCs/>
          <w:sz w:val="28"/>
          <w:szCs w:val="28"/>
        </w:rPr>
        <w:t>в Архаринском</w:t>
      </w:r>
      <w:r>
        <w:rPr>
          <w:b/>
          <w:sz w:val="28"/>
          <w:szCs w:val="28"/>
        </w:rPr>
        <w:t xml:space="preserve"> районе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47"/>
        <w:gridCol w:w="1985"/>
        <w:gridCol w:w="2977"/>
      </w:tblGrid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/>
                <w:b/>
                <w:i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тветственных за организацию единого государственного экзамена (далее – ЕГЭ) в образовательных организациях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до 15 ноября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образовательные организации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гласование и сбор сведений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ети пунктов проведения ЕГЭ (далее - ППЭ)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ботниках ППЭ (руководители, организаторы, ассистенты)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полномоченных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 администрации Архаринского района (далее – отдел образования)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астниках ЕГЭ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астниках ЕГЭ с указанием перечня общеобразовательных предметов, выбранных для сдачи ЕГЭ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об участии в ЕГЭ лиц с ограниченными возможностями здоровья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щественных наблюдателях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 2 недели  д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гласование взаимодействия по вопросам обеспечения проведения ЕГЭ отдела образования  и служб: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дела полиции по Архаринскому району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БУЗ Амурской области «Архаринская больница»;</w:t>
            </w:r>
          </w:p>
          <w:p>
            <w:pPr>
              <w:pStyle w:val="Normal"/>
              <w:rPr/>
            </w:pPr>
            <w:r>
              <w:rPr/>
              <w:t>- Архаринского участка ФАО«Амурэнерго»;</w:t>
            </w:r>
          </w:p>
          <w:p>
            <w:pPr>
              <w:pStyle w:val="Normal"/>
              <w:rPr/>
            </w:pPr>
            <w:r>
              <w:rPr/>
              <w:t>-Отдела надзорной деятельности  по Архаринскому району ГУ МЧС России;</w:t>
            </w:r>
          </w:p>
          <w:p>
            <w:pPr>
              <w:pStyle w:val="Normal"/>
              <w:rPr/>
            </w:pPr>
            <w:r>
              <w:rPr/>
              <w:t>-Пожарно-патрульной службой в Архаринском районе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аринский  филиал открытого акционерного общества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верждение порядка и схем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доставки участников ЕГЭ в ППЭ и обратн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распределения по ППЭ участников ЕГЭ по кажд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о 10 мая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о 15 ма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Аккредитация общественных наблюдателей и распределение их по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 xml:space="preserve">до 15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тдел образования, руководители ППЭ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технологическое обеспечени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функционирования муниципального компонента ФИС ЕГЭ и приема (далее – РИС), в том числе внесение сведений, их обработка, хранение и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пределение схем участия в ЕГЭ выпускников с ограниченными возможностями здоровья (далее – ОВЗ)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гласование дополнительных материально-технических условий и требований к ППЭ для выпускников с ОВЗ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ирование заказа на особый формат КИМ для участников ЕГЭ с ОВЗ (при необходимост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ирование состава ассистентов по оказанию технической помощи на ЕГЭ выпускникам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Нормативное правовое и инструктивное обеспечени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коррективов в муниципальную нормативную правовую базу проведения ЕГЭ в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проектов приказо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значении лиц, ответственных за внесение сведений в региональную  информационную систему обеспечения проведения единого государственного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Bottom121"/>
                <w:rFonts w:cs="Times New Roman" w:ascii="Times New Roman" w:hAnsi="Times New Roman"/>
                <w:sz w:val="24"/>
                <w:szCs w:val="24"/>
              </w:rPr>
              <w:t>О взаимодействии отдела образования администрации Архаринского района с общеобразовательными организациями, учреждениями профессионального образования (о распределении полномоч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государственной (итоговой) аттестации выпускников, освоивших образовательные программы основного общего и среднего общего образования на территории Архаринского района в 2014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ональном составе организаторов ЕГЭ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онно-территориальной схеме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кредитации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режима информационной безопасности при проведен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писем и рекомендаций по подготовке и проведению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врал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сурсное и финансовое обеспечение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финансового и ресурсного обеспечения проведения 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образования, руководители ППЭ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 пунктов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образования, Руководители ППЭ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и направление в министерство образования и науки Амурской области  заявок на экзаменационные материалы для проведения ЕГЭ в досрочный (по необходимости) и основно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0 мар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ка, переподготовка и повышение квалификации специалистов, привлекаемых к подготовке и проведению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совещаниях, семинарах, научно-методических конференциях по вопросам организации и проведения ЕГЭ в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ающих семинарах регионального уровня руководителей и специалистов отдел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 соответствии с планом-графиком мини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образования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Организация обучения привлекаемых специалистов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участников ЕГЭ правилам заполнения бланков ЕГЭ и технологии проведения ЕГЭ 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специалистов, ответственных за подготовку и проведение ЕГЭ в образовательных организациях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ые организ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и ППЭ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репетиционных экзаменов по русскому языку и математике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информационной поддержк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е обеспечение работы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ение информационной поддержки ЕГЭ в средствах массовой информации, на официальном сайте отдела образования, сайтах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ЕГЭ с участием образовательных учреждений,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ые организаци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с сайтами информационной поддержк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ирование участников ЕГЭ через постоянно обновляющиеся сайты образовательных учреждений  и информационные ст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Издание информационных и справо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2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азмещение информации в СМИ и на официальном сайте отдела образования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 и местах регистрации на сдачу ЕГ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 проведения ЕГ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местах расположения ППЭ, о сроках, местах и порядке информирования о результатах ЕГЭ и выдачи свидетельств о результатах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20 апреля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 чем за две недели до начала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работы «горячих» телефонных линий для участников ЕГЭ и их родителей (законных представителей),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/>
                <w:b/>
                <w:vanish/>
              </w:rPr>
            </w:pPr>
            <w:r>
              <w:rPr>
                <w:b/>
                <w:color w:val="000000"/>
              </w:rPr>
              <w:t>Этапы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Arial Unicode MS"/>
                <w:b/>
                <w:b/>
                <w:vanish/>
              </w:rPr>
            </w:pPr>
            <w:r>
              <w:rPr>
                <w:rFonts w:eastAsia="Arial Unicode MS"/>
                <w:b/>
                <w:vanish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пределение на экзамены ППЭ, аудиторий, участников ЕГЭ и работников ППЭ для проведения ЕГЭ в основной 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иражирование и выдача участникам ЕГЭ пропуска установленной формы, инструкции, правил заполнения бланков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по расписанию, утвержденному Рособрнадз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рганизация оповещения об утвержденных результатах ЕГЭ участников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2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(в соответствии с инструкцией о порядке оформления, выдачи и учета свидетельств о результатах ЕГЭ) оформления и выдачи выпускникам свидетельств о результатах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нтроль за обеспечением условий информацион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процедуры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прель-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доставки экзаменационных материалов, передачи и 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прель-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</w:t>
            </w:r>
            <w:r>
              <w:rPr>
                <w:bCs/>
              </w:rPr>
              <w:t xml:space="preserve">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системы общественного наблюдения за проведением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 анализа и выработки пред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Сбор, обработка, анализ информации о результатах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опросов и выявление мнения о ЕГЭ участников, исполнителей и общественности: выпускников, родителей, учителей, общественных наблюдателей, руководителей образовательных учреждений, представителей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РО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и представление отчётов о проведении ЕГ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тчетов ответственных в образовательных учреждениях за проведением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тчетов муниципальных координаторов в министерство образова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7 июн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дел образования</w:t>
            </w:r>
          </w:p>
        </w:tc>
      </w:tr>
      <w:tr>
        <w:trPr>
          <w:trHeight w:val="1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проведения ЕГЭ в Архар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результатов участия Архаринского района в ЕГЭ в 2014 году и подготовка предложений по проведению ЕГЭ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5 ию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реестра лиц, привлекаемых к проведению ЕГЭ, допустивших нарушения Порядка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ottom121">
    <w:name w:val="bottom_12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7:00Z</dcterms:created>
  <dc:creator>EGE</dc:creator>
  <dc:description/>
  <cp:keywords/>
  <dc:language>en-US</dc:language>
  <cp:lastModifiedBy>Admin</cp:lastModifiedBy>
  <cp:lastPrinted>2013-11-11T14:27:00Z</cp:lastPrinted>
  <dcterms:modified xsi:type="dcterms:W3CDTF">2013-11-11T04:28:00Z</dcterms:modified>
  <cp:revision>40</cp:revision>
  <dc:subject/>
  <dc:title>Примерный план-график</dc:title>
</cp:coreProperties>
</file>