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АРХАРИНСКОГО РАЙОН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МУРСКОЙ ОБЛАСТ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ДЕЛ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3.01.2013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 xml:space="preserve"> _25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Архар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  провед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ем создания территориальных экзаменационных комиссий на территории Архаринского района в 20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ованного проведения в 2013 году апроб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ем создания территориальных экзаменационных комиссий и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Законом Российской  Федерации от 10.07.1992          № 3266-1 «Об образовании»</w:t>
      </w:r>
      <w:r>
        <w:rPr>
          <w:rFonts w:cs="Times New Roman" w:ascii="Times New Roman" w:hAnsi="Times New Roman"/>
          <w:sz w:val="28"/>
          <w:szCs w:val="28"/>
        </w:rPr>
        <w:t xml:space="preserve">, Положением о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) классов общеобразовательных учреждений Российской Федерации, утвержденным приказом Министерства образования Российской Федерации от 03.12.1999 №1075 (с изменениями и дополнениями,  в части касающейся  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, а также на основании письма Рособрнадзора от 06.11.2012 №10-398 «Об участии в проведении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учреждений в новой форме в условиях построения ОСОКО в 2013 году» и приказа министерства образования и науки Амурской области от 28.12.2012 №1587 «О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ем создания территориальных экзаменационных комиссий на территории Амурской области в 2013 году»</w:t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Провести государственную (итоговую) аттестацию обучающихся, освоивших образовательные программы основного общего образования, с использованием механизмов независимой оценки знаний путем создания территориальных экзаменационных комиссий по русскому языку и математике (обязательно) по обществознанию, химии, географии, физике, биологии, информатике и ИКТ, истории, литературе, английскому языку (по выбору на добровольной основе).</w:t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Информационно-методическому центру отдела образования обеспечить прохождение учителями-предметниками курсов повышения квалификации по технологии проведения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, с использованием механизмов независимой оценки качества общеобразовательной подготовки 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учреждений района в условиях построения ОСОКО в соответствии с планом курсовой подготовки руководящих и педагогических работников Амурского ИРО на 2012/13 учебный год.</w:t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учреждений:</w:t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1. Обеспечить  своевременное информирование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учреждений, их родителей (законных представителей) о порядке проведения ГИА-9 в новой форме в 2013 году.</w:t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2. Организовать качественную подготовку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учреждений к государственной (итоговой) аттестации во всех формах её проведения на территории района в 2013 году.</w:t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возложить на заместителя начальника отдела образования О.В.Тюрину.</w:t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                                              О.В.Герасимов </w:t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192" w:leader="none"/>
          <w:tab w:val="left" w:pos="623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192" w:leader="none"/>
          <w:tab w:val="left" w:pos="623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192" w:leader="none"/>
          <w:tab w:val="left" w:pos="623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192" w:leader="none"/>
          <w:tab w:val="left" w:pos="623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192" w:leader="none"/>
          <w:tab w:val="left" w:pos="623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192" w:leader="none"/>
          <w:tab w:val="left" w:pos="623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29:00Z</dcterms:created>
  <dc:creator>Admin</dc:creator>
  <dc:description/>
  <cp:keywords/>
  <dc:language>en-US</dc:language>
  <cp:lastModifiedBy>Admin</cp:lastModifiedBy>
  <cp:lastPrinted>2013-01-23T09:00:00Z</cp:lastPrinted>
  <dcterms:modified xsi:type="dcterms:W3CDTF">2013-06-24T05:29:00Z</dcterms:modified>
  <cp:revision>2</cp:revision>
  <dc:subject/>
  <dc:title/>
</cp:coreProperties>
</file>