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  <w:t>АДМИНИСТРАЦИЯ АРХАРИНСКОГО РАЙОНА АМУРСКОЙ ОБЛАСТИ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___</w:t>
      </w:r>
      <w:r>
        <w:rPr>
          <w:szCs w:val="28"/>
          <w:u w:val="single"/>
        </w:rPr>
        <w:t>27.03.2014_</w:t>
      </w:r>
      <w:r>
        <w:rPr>
          <w:szCs w:val="28"/>
        </w:rPr>
        <w:t>____                                                                                      №__</w:t>
      </w:r>
      <w:r>
        <w:rPr>
          <w:szCs w:val="28"/>
          <w:u w:val="single"/>
        </w:rPr>
        <w:t>86___</w:t>
      </w:r>
      <w:r>
        <w:rPr>
          <w:szCs w:val="28"/>
        </w:rPr>
        <w:t>__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  <w:t>п. Архара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6114" w:hanging="0"/>
        <w:rPr>
          <w:szCs w:val="28"/>
        </w:rPr>
      </w:pPr>
      <w:r>
        <w:rPr>
          <w:szCs w:val="28"/>
        </w:rPr>
        <w:t xml:space="preserve">О проведении муниципальной научно-практической конференции обучающихся </w:t>
      </w:r>
    </w:p>
    <w:p>
      <w:pPr>
        <w:pStyle w:val="Normal"/>
        <w:ind w:right="61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аг в будущее»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сновании приказа № 24 от 28.01.2014 г., в целях организованного проведения научно-практической конференции обучающихся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</w:rPr>
      </w:pPr>
      <w:r>
        <w:rPr>
          <w:szCs w:val="28"/>
        </w:rPr>
        <w:t>Провести муниципальную научно-практическую конференцию обучающихся «Шаг в будущее» 03 апреля 2014 г. в 10.00 ч. на базе МОБУ «СОШ № 172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Утвердить состав секций (Приложение 1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>Утвердить состав жюри для оценки исследовательских работ и выступлений обучающихся на конференции. (Приложение 2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учреждений обеспечить явку обучающихся и членов жюри на конференцию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Cs w:val="28"/>
        </w:rPr>
        <w:t>Контроль за исполнением настоящего  приказа  возложить на заведующую ИМЦ отдела образования О.Б.Иванову.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rPr/>
      </w:pPr>
      <w:r>
        <w:rPr>
          <w:szCs w:val="28"/>
        </w:rPr>
        <w:t xml:space="preserve">Начальник отдела образования                                                      О.В.Герасимов                                                      </w:t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приказу отдела образования </w:t>
      </w:r>
    </w:p>
    <w:p>
      <w:pPr>
        <w:pStyle w:val="Normal"/>
        <w:ind w:left="5670" w:hanging="0"/>
        <w:jc w:val="both"/>
        <w:rPr/>
      </w:pPr>
      <w:r>
        <w:rPr/>
        <w:t>от 27.03.2014 г.    №  8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секций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ля учащихся начальных классов «Первые шаги в науку».</w:t>
      </w:r>
    </w:p>
    <w:p>
      <w:pPr>
        <w:pStyle w:val="Normal"/>
        <w:jc w:val="both"/>
        <w:rPr/>
      </w:pPr>
      <w:r>
        <w:rPr>
          <w:color w:val="000000"/>
        </w:rPr>
        <w:t>2. Для учащихся 6-8 классов «Юные исследователи(естественно-математические науки)».</w:t>
      </w:r>
    </w:p>
    <w:p>
      <w:pPr>
        <w:pStyle w:val="Normal"/>
        <w:jc w:val="both"/>
        <w:rPr/>
      </w:pPr>
      <w:r>
        <w:rPr>
          <w:color w:val="000000"/>
        </w:rPr>
        <w:t>3. Для учащихся 6-8 классов «Юные исследователи(общественно-гуманитарные науки)».</w:t>
      </w:r>
    </w:p>
    <w:p>
      <w:pPr>
        <w:pStyle w:val="Normal"/>
        <w:jc w:val="both"/>
        <w:rPr/>
      </w:pPr>
      <w:r>
        <w:rPr>
          <w:color w:val="000000"/>
        </w:rPr>
        <w:t>4. Для учащихся 8-11 классов «Математика и физ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ля учащихся 9-11 классов «История и обществозн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Для учащихся 9-11 классов «Биология, химия, география».</w:t>
      </w:r>
    </w:p>
    <w:p>
      <w:pPr>
        <w:pStyle w:val="Normal"/>
        <w:jc w:val="both"/>
        <w:rPr/>
      </w:pPr>
      <w:r>
        <w:rPr>
          <w:color w:val="000000"/>
        </w:rPr>
        <w:t>7. Для учащихся 9-11 классов «Филология и псих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приказу отдела образования </w:t>
      </w:r>
    </w:p>
    <w:p>
      <w:pPr>
        <w:pStyle w:val="Normal"/>
        <w:ind w:left="5670" w:hanging="0"/>
        <w:jc w:val="both"/>
        <w:rPr/>
      </w:pPr>
      <w:r>
        <w:rPr/>
        <w:t>от 27.03.2014 г.    №  8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жюр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Секция для учащихся 3- 5 классов «Первые шаги в науку»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Гирман Н.В., председатель, учитель начальных классов МОБУ «СОШ № 1 им. А.П. Гайдара»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Корякина Е.Н., учитель начальных классов МОБУ «СОШ № 95 им. Н.Щукина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Кузьмина Ю.А., учитель начальных классов МОБУ «СОШ № 172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Секция для 6-8 классов «Юные исследователи (естественно-математические науки)»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Жигальцова Т.В., председатель, учитель физики МОБУ «СОШ № 1 им. А.П. Гайдара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алюшкова Л.Ю., учитель биологии МОБУ «СОШ № 95 им. Н.Щукина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Кушнир В.А., учитель математики МОБУ «СОШ с.Касаткино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Секция для учащихся 6-8 классов «Юные исследователи (общественно-гуманитарные науки)»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Яцун Т.Б., председатель, специалист отдела образования;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Оборская Т.К., учитель истории и обществознания МОБУ «СОШ с. Отважное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Ланчакова Н.В., учитель русского языка и литературы МОБУ «СОШ № 1 им.А.П.Гайдар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Секция для учащихся 8-11 классов «Математика и физика»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Иванова О.Б., председатель, заведующая ИМЦ отдела образования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Епишина С.В., учитель физики МОБУ «СОШ № 172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Четверикова Л.А., учитель математики МОБУ «СОШ № 95 им. Н.Щукин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Секция для учащихся 9-11 классов «История и обществознание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Шипицина Л.И., председатель, методист ИМЦ отдела образ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гнатова Н.А., учитель истории и обществознания МОБУ «СОШ № 172»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Колобова Л.А., учитель истории и обществознания МОБУ «СОШ № 95 им.Н.Щукин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Секция для учащихся 9-11 классов «Биология, химия, география»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ванова О.М., председатель, методист МОКУ ДОД «ЦДТ»;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Несмелова И.В., учитель географии МОБУ «СОШ № 172»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ереснева В.А., учитель биологии МОКУ «ООШ с.Грибовка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Секция для учащихся 9-11 классов «Филология и психология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ушнаренко Н.Л., председатель, методист отдела образова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авлова Е.В., учитель русского языка и литературы МОБУ «СОШ № 172»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крицкая Н.В., учитель русского языка и литературы МОБУ «СОШ с.Отважное».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6:00Z</dcterms:created>
  <dc:creator>Admin</dc:creator>
  <dc:description/>
  <cp:keywords/>
  <dc:language>en-US</dc:language>
  <cp:lastModifiedBy>Admin</cp:lastModifiedBy>
  <cp:lastPrinted>2013-02-19T13:39:00Z</cp:lastPrinted>
  <dcterms:modified xsi:type="dcterms:W3CDTF">2014-03-28T06:50:00Z</dcterms:modified>
  <cp:revision>17</cp:revision>
  <dc:subject/>
  <dc:title>РОССИЙСКАЯ   ФЕДЕРАЦИЯ</dc:title>
</cp:coreProperties>
</file>