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  <w:br/>
        <w:t>АДМИНИСТРАЦИЯ АРХАРИН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4.2016 </w:t>
        <w:tab/>
        <w:tab/>
        <w:tab/>
        <w:tab/>
        <w:t xml:space="preserve">                                </w:t>
        <w:tab/>
        <w:tab/>
        <w:tab/>
        <w:tab/>
        <w:t>№ 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рхара</w:t>
      </w:r>
    </w:p>
    <w:p>
      <w:pPr>
        <w:pStyle w:val="Normal"/>
        <w:shd w:fill="FFFFFF" w:val="clear"/>
        <w:ind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60" w:hanging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а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теллектуально – познавательной игры «Физика вокруг нас»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467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отдела образования № 112 от 31.03.2016 г. , в</w:t>
      </w:r>
      <w:r>
        <w:rPr>
          <w:rFonts w:eastAsia="Calibri"/>
          <w:sz w:val="28"/>
          <w:szCs w:val="28"/>
        </w:rPr>
        <w:t xml:space="preserve"> целях </w:t>
      </w:r>
      <w:r>
        <w:rPr>
          <w:sz w:val="28"/>
          <w:szCs w:val="28"/>
        </w:rPr>
        <w:t>выявления, поддержки и развития одаренных учащихся, развития навыков исследовательской деятельности, формирования естественнонаучного мировоззрения уча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 апреля 2016 г.</w:t>
      </w:r>
      <w:r>
        <w:rPr>
          <w:sz w:val="28"/>
          <w:szCs w:val="28"/>
        </w:rPr>
        <w:t xml:space="preserve"> проведена </w:t>
      </w:r>
      <w:r>
        <w:rPr>
          <w:rStyle w:val="StrongEmphasis"/>
          <w:b w:val="false"/>
          <w:sz w:val="28"/>
          <w:szCs w:val="28"/>
        </w:rPr>
        <w:t>муниципальная интеллектуально – познавательная игра «Физика вокруг на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игра проводилась среди учащихся 7 – 9 классов. В игре приняли участие 5 команд </w:t>
      </w:r>
      <w:r>
        <w:rPr>
          <w:color w:val="000000"/>
          <w:sz w:val="28"/>
          <w:szCs w:val="28"/>
        </w:rPr>
        <w:t>из общеобразовательных</w:t>
      </w:r>
      <w:r>
        <w:rPr>
          <w:sz w:val="28"/>
          <w:szCs w:val="28"/>
        </w:rPr>
        <w:t xml:space="preserve"> учреждений района: МОБУ «СОШ № 1 им.А.П.Гайдара», МОБУ «СОШ № 95 им.Н.Щукина», МОБУ «СОШ № 172», МОБУ «СОШ № 172» филиал «ООШ с.Грибовка», МОБУ «СОШ с.Отважное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юри отмечает хорошую подготовку учащихся, умение решать экспериментальные задачи, изобретательность, творческий подход и нестандартное мышление. Представленные модели луноходов и костюмы отличали оригинальность, обучающиеся сумели интересно представить результаты свое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жюр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right="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отдела образования команды, занявшие призовые места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 место - МОБУ «СОШ № 95 им.Н.Щукина» (руководитель Никитенко И.Г.)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 место - МОБУ «СОШ № 1им.А.П.Гайдара» (руководитель Жигальцова Т.В.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 место - МОБУ «СОШ № 172» (руководитель Пономаренко Г.И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градить грамотами отдела образования команды, победившие в номинаци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«Лучший луноход» - МОБУ «СОШ № 95 им.Н.Щукина» (руководитель Никитенко И.Г.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ий костюм инопланетянина» - МОБУ «СОШ № 172» (руководитель Пономаренко Г.И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градить грамотами отдела образования учителей, подготовивших команды, занявшие призовые места в иг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енко И.Г., учителя физики МОБУ «СОШ № 95 им.Н.Щуки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гальцову Т.В., учителя физики МОБУ «СОШ № 1 им.А.П.Гайда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омаренко Г.И. учителю физики МОБУ «СОШ № 172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ручить благодарность отдела образования учителям, подготовившим команды для участия в иг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фаловой Л.Н., учителю физики МОБУ «СОШ с.Отважно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сневой В.А., учителю физики филиала МОБУ «СОШ № 172» «ООШ с.Гриб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учить благодарность отдела образования за организацию  и проведение игры Никитенко И.Г., учителю физики МОБУ «СОШ № 95 им.Н.Щуки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ъявить благодарность за активное участие в проведении игры учащимся МОБУ «СОШ № 95 им.Н.Щукина»:  Поздняковой Ольге, Пальновой Альбине, Федорову Антону, Школа Анастасии, Фазылову Руслану,  Корнюхиной Анжелике, Ходаковской Марине, Гвозденко Никите, Балыко Константину, Спешиловой Евгении, Зайнулину Валер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ить благодарность членам жю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иковой Н.П., учителю физики МОБУ «СОШ с.Касаткин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нову А.В., учителю физики МОБУ «ООШ с.Ленинско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бщеобразовательных учреждений поощрить из стимулирующего фонда учителей, принявших участие в организации игры; подготовивших победителей и приз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риказа  возложить на О.Б.Иванову, заведующую ИМЦ отдела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9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1" w:leader="underscor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–</w:t>
      </w:r>
    </w:p>
    <w:p>
      <w:pPr>
        <w:pStyle w:val="Normal"/>
        <w:shd w:fill="FFFFFF" w:val="clear"/>
        <w:tabs>
          <w:tab w:val="clear" w:pos="708"/>
          <w:tab w:val="left" w:pos="5741" w:leader="underscor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бразования                                                    Т.П.Овсюков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4" w:leader="none"/>
          <w:tab w:val="left" w:pos="1134" w:leader="none"/>
        </w:tabs>
        <w:ind w:left="709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9:00Z</dcterms:created>
  <dc:creator>Admin</dc:creator>
  <dc:description/>
  <cp:keywords/>
  <dc:language>en-US</dc:language>
  <cp:lastModifiedBy>GT</cp:lastModifiedBy>
  <cp:lastPrinted>2014-05-08T11:41:00Z</cp:lastPrinted>
  <dcterms:modified xsi:type="dcterms:W3CDTF">2016-05-31T22:59:00Z</dcterms:modified>
  <cp:revision>11</cp:revision>
  <dc:subject/>
  <dc:title>РОССИЙСКАЯ  ФЕДЕРАЦИЯ</dc:title>
</cp:coreProperties>
</file>