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  <w:br/>
        <w:t>АДМИНИСТРАЦИЯ АРХАРИН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                                                                                  №  </w:t>
      </w:r>
      <w:r>
        <w:rPr>
          <w:sz w:val="28"/>
          <w:szCs w:val="28"/>
          <w:u w:val="single"/>
        </w:rPr>
        <w:t>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рхара</w:t>
      </w:r>
    </w:p>
    <w:p>
      <w:pPr>
        <w:pStyle w:val="Normal"/>
        <w:shd w:fill="FFFFFF" w:val="clear"/>
        <w:ind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Об итогах муниципальной интеллектуально-познавательной  игры по математике «Брейн-ринг»</w:t>
      </w:r>
    </w:p>
    <w:p>
      <w:pPr>
        <w:pStyle w:val="Normal"/>
        <w:shd w:fill="FFFFFF" w:val="clear"/>
        <w:ind w:left="8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отдела образования № 23 от 21.01.2013 года, в целях развития творческих способностей школьников, </w:t>
      </w:r>
      <w:r>
        <w:rPr>
          <w:bCs/>
          <w:sz w:val="28"/>
          <w:szCs w:val="28"/>
        </w:rPr>
        <w:t>раскрытия их интеллектуального потенциала, поддержания устойчивого интереса к математике, выявления талантливых учащихся</w:t>
      </w:r>
      <w:r>
        <w:rPr>
          <w:sz w:val="28"/>
          <w:szCs w:val="28"/>
        </w:rPr>
        <w:t xml:space="preserve"> 22.03.2013 г. была проведена муниципальная интеллектуально-познавательная  игра по математике «Брейн-ринг». Согласно положению, игра проводилась среди учащихся двух возрастных категорий: 5- 6 классы, 7 – 8 классы. В игре приняло участие  18 команд из одиннадцати общеобразовательных учреждений района: 5-6 классы – 10 команд (общеобразовательные школы № 1, № 95, № 172, с.с. Ядрино, Аркадьевка, Кундур, Ленинское, Иннокентьевка, Отважное, Новоспасск), 7-8 классы – 8 команд (общеобразовательные школы № 1, № 95, № 172, с.с. Ядрино, Аркадьевка, Иннокентьевка, Касаткино, Отважное). </w:t>
        <w:br/>
        <w:t>Не приняли участие команды МОКУ «СОШ с.Северное», МОКУ «ООШ с.Грибовка», МОБУ «СОШ с.Черниговка»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ind w:right="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грамотами отдела образования команды, занявшие призовые места: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ной группе 5-6 классов: 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МОБУ «СОШ № 95 им.Н.Щукина»; 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МОБУ «СОШ с.Ядрино», 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>3 место –МОБУ «СОШ № 172»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ной группе 7 - 8 классов: 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МОБУ «СОШ с.Касаткино»; 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МОБУ «СОШ с.Аркадьевка»; 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3 место - МОБУ «СОШ № 95 им.Н.Щукин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грамотами «Лучшему игроку»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югину Светлану, учащуюся МОБУ «СОШ с.Лен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сеева Павла, учащегося МОБУ «СОШ с.Иннокентьев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ркова Илью, учащегося МОБУ «СОШ с.Ядр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ева Максима, учащегося МОБУ «СОШ № 17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нь Екатерину, учащуюся МОБУ «СОШ № 95 им.Н.Щук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ину Анну, учащуюся МОАУ «СОШ с.Кунду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ренева Яна, учащегося МОБУ «СОШ с.Аркадьев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яблову Наталью, учащуюся МОБУ «СОШ с.Новоспас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ова Евгения, учащегося МОБУ «СОШ № 1 им.А.П.Гайда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лександру, учащуюся МОБУ «СОШ с.Отваж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аковскую Марину, учащуюся МОБУ «СОШ № 95 им.Н.Щукина»;</w:t>
      </w:r>
    </w:p>
    <w:p>
      <w:pPr>
        <w:pStyle w:val="Normal"/>
        <w:jc w:val="both"/>
        <w:rPr/>
      </w:pPr>
      <w:r>
        <w:rPr>
          <w:sz w:val="28"/>
          <w:szCs w:val="28"/>
        </w:rPr>
        <w:t>Гончарук Татьяну, учащуюся МОБУ «СОШ с.Иннокентьев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исову Елену, учащуюся МОБУ «СОШ с.Аркадьев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сонову Анну, учащуюся МОБУ «СОШ с.Касатк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 Полину, учащуюся МОБУ «СОШ с.Отваж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ютина Кирилла, учащегося МОБУ «СОШ № 1 им.А.П.Гайда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умову Сабину, учащуюся МОБУ «СОШ с.Ядр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ченко Павла, учащегося МОБУ «СОШ № 17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бъявить благодарность за активное участие в проведении игры</w:t>
      </w:r>
      <w:r>
        <w:rPr>
          <w:sz w:val="28"/>
          <w:szCs w:val="28"/>
        </w:rPr>
        <w:t xml:space="preserve"> учащимся 11 класса МОБУ «СОШ № 95 им.Н.Щукина» Гриневич Антону, Дядык Ир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организационному комитету за хорошую организацию  и проведени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иковой Л.А., руководителю районного методического объединения учителей математики, учителю математики МОБУ «СОШ № 95 им.Н.Щук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щенко Л.Я., учителю математики МОБУ «СОШ № 17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евой И.П., учителю математики МОБУ «СОШ с.Новоспас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шнир В.А., учителю математики МОБУ «СОШ с.Касатк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грамотами отдела образования учителей, подготовивших команды, занявшие призовые места в иг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икову Л.А., учителя математики МОБУ «СОШ № 95 им.Н.Щук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шнир В.А., учителя математики МОБУ «СОШ с.Касатк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лярову Е.А., учителя математики МОБУ «СОШ с.Аркадьев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манову Т.Н., учителя математики МОБУ «СОШ с.Ядр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зунову Г.М., учителя математики МОБУ «СОШ № 95 им.Н.Щукина»;</w:t>
      </w:r>
    </w:p>
    <w:p>
      <w:pPr>
        <w:pStyle w:val="Normal"/>
        <w:jc w:val="both"/>
        <w:rPr/>
      </w:pPr>
      <w:r>
        <w:rPr>
          <w:sz w:val="28"/>
          <w:szCs w:val="28"/>
        </w:rPr>
        <w:t>Епишину С.В., учителя математики МОБУ «СОШ № 17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        О.В.Герасим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Б.Ив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-9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7:00Z</dcterms:created>
  <dc:creator>Admin</dc:creator>
  <dc:description/>
  <cp:keywords/>
  <dc:language>en-US</dc:language>
  <cp:lastModifiedBy>Admin</cp:lastModifiedBy>
  <cp:lastPrinted>2013-03-27T16:33:00Z</cp:lastPrinted>
  <dcterms:modified xsi:type="dcterms:W3CDTF">2013-03-27T07:35:00Z</dcterms:modified>
  <cp:revision>11</cp:revision>
  <dc:subject/>
  <dc:title>РОССИЙСКАЯ  ФЕДЕРАЦИЯ</dc:title>
</cp:coreProperties>
</file>