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АРХАРИНСКОГО РАЙОНА АМУ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ДЕЛ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Р И К А З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___20.05.2013________</w:t>
      </w:r>
      <w:r>
        <w:rPr>
          <w:color w:val="000000"/>
        </w:rPr>
        <w:tab/>
        <w:t xml:space="preserve">       №__</w:t>
      </w:r>
      <w:r>
        <w:rPr>
          <w:color w:val="000000"/>
          <w:u w:val="single"/>
        </w:rPr>
        <w:t>129</w:t>
      </w:r>
      <w:r>
        <w:rPr>
          <w:color w:val="000000"/>
        </w:rPr>
        <w:t>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color w:val="000000"/>
        </w:rPr>
      </w:pPr>
      <w:r>
        <w:rPr>
          <w:color w:val="000000"/>
        </w:rPr>
        <w:t>п. Архара</w:t>
      </w:r>
    </w:p>
    <w:p>
      <w:pPr>
        <w:pStyle w:val="Normal"/>
        <w:tabs>
          <w:tab w:val="clear" w:pos="708"/>
          <w:tab w:val="left" w:pos="40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02" w:leader="none"/>
        </w:tabs>
        <w:jc w:val="both"/>
        <w:rPr>
          <w:color w:val="000000"/>
        </w:rPr>
      </w:pPr>
      <w:r>
        <w:rPr>
          <w:color w:val="000000"/>
        </w:rPr>
        <w:t>Об итогах муниципального интеллекту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марафона младших школьников «Твои возможн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риказом отдела образования № 77 от 15.03.2013 года, в целях реализации направления «Одаренные дети» национальной образовательной стратегии  20 апреля 2013 года проведен муниципальный интеллектуальный марафон младших школьников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индивидуальном первенстве приняли участие 67 учащихся 3 - 4 классов (кроме школ с.с. Грибовка, Северное, Ленинское), в командном - 10 команд из 9 общеобразовательных школ: № 1, № 95 (две команды), № 172, с.с. Аркадьевка, Новоспасск, Касаткино, Кундур, Ядрино, Отважное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арафон состоял из 2-х этапов: личного и командного первенства. В ходе индивидуального этапа участники выполняли задания из разных образовательных областей: русский язык, литературное чтение, математика, окружающий мир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Учащиеся продемонстрировали знания, умения и навыки в рамках требований учебных общеобразовательных программ. Однако вызвали затруднения задания, направленные на установление логических связей по математике, знание произведений и писателей, умение  осуществлять подбор антонимов и синонимов (учащиеся путали эти понятия). 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Командное первенство проходило в виде путешествия команд по станциям: «Цифроград», «Буквоград», «Литературная», «Лаборатория природы», «Городошная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 основании решения жюри победителями признаны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в индивидуальном первенстве: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3 класс:</w:t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место – Спицин Алексей, МОБУ «СОШ с. Аркадьевка» (учитель Коростелёва М.Ф.)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– Костин Кирилл, МОБУ «СОШ № 172» (учитель Соломенная Н.С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аташев Андрей, МОБУ «СОШ №1 им.А.П.Гайдара» (учитель Назаренко Т.И.)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– Дубышкина Лиза, МОБУ «СОШ № 172» (учитель Соломенная Н.С.)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4 класс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место – Глухова Ангелина, МОБУ «СОШ № 95 им.Н.Щукина» (учитель Кузьменко Л.А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Мазунина Аксинья, с.Касаткино (учитель Петрова Л.П.)</w:t>
      </w:r>
    </w:p>
    <w:p>
      <w:pPr>
        <w:pStyle w:val="Normal"/>
        <w:ind w:left="993" w:hanging="993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– Верескун Дмитрий, МОБУ «СОШ №1 им.А.П.Гайдара» (учитель Васильева Е.Ю.)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 – Гурская Диана, МОБУ «СОШ с. Новоспасск» (учитель Ларёва О.Н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Моргунова Полина, МОБУ «СОШ № 95 им.Н.Щукина» (учитель Кузьменко Л.А.)</w:t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/>
      </w:pPr>
      <w:r>
        <w:rPr>
          <w:color w:val="000000"/>
        </w:rPr>
        <w:t>2. в командном первенстве - команда МОБУ «СОШ №1 им.А.П.Гайдара»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  <w:t>На основании выше изложенного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градить дипломами отдела образования победителей и призеров мараф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градить Благодарственными письмами отдела образования педагогов, подготовивших победителей и призеров мараф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зьменко Л.А., учителя начальных классов МОБУ «СОШ № 95 им.Н.Щукин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трову Л.П., учителя начальных классов МОБУ «СОШ с.Касаткино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ростелеву М.Ф., учителя начальных классов МОБУ «СОШ с.Аркадьевка»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ломенную Н.С., учителя начальных классов МОБУ «СОШ №172» п.  Арха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сильеву Е.Ю., учителя начальных классов МОБУ «СОШ №1 им.А.П.Гайдар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заренко Т.И., учителя начальных классов МОБУ «СОШ №1 им.А.П.Гайдар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ареву О.Н., учителя начальных классов МОБУ «СОШ с.Новоспас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Объявить благодарность за подготовку и проведение марафо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ирман Н.В., учителю начальных классов МОБУ «СОШ №1 им.А.П.Гайдар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зьминой Ю.А., учителю начальных классов МОБУ «СОШ №172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маля В.Г., учителю начальных классов МОБУ «СОШ №1 им.А.П.Гайдар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каместовой Л.Ю., учителю начальных классов МОБУ «СОШ с. Отважно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заренко Т.И., учителю начальных классов МОБУ «СОШ №1 им.А.П.Гайдар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робковой А.В., учителю начальных классов МОБУ «СОШ №95им.Н.Щукин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ерхотуровой Л.А., учителю начальных классов МОБУ «СОШ №95им.Н.Щукин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икуниной И.С., учителю начальных классов МОБУ «СОШ №1 им.А.П.Гайда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Направить сводную таблицу результатов в общеобразовательные учреждения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Результаты интеллектуального марафона рассмотреть на заседаниях школьных методических объединений учителей начальных классов, составить план работы по устранению недоста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  <w:t xml:space="preserve">Начальник отдела образования                                                                     О.В.Герасимов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№1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71"/>
        <w:gridCol w:w="3260"/>
        <w:gridCol w:w="567"/>
        <w:gridCol w:w="850"/>
        <w:gridCol w:w="226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.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ых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БУ «СОШ с.Чернигов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дичкина Н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енко Пав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СОШ с.Новоспас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есникова Д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енко Уль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СОШ с.Новоспас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есникова Д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Оль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СОШ с.Новоспас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есникова Д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 Степ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СОШ с.Новоспас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есникова Д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цкая Елиза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БУ «СОШ № 95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а Е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 И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 95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а Е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илёв Макс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 95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а Е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Уль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 95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ова А.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шова Ю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 95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ова А.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 Кири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 95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ова А.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ешов И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БУ «СОШ №1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енко Т.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ашев Андр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СОШ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енко Т.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 Кири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БУ «СОШ №172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енная Н.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ышкина Елиза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СОШ №17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енная Н.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цын Алек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БУ «СОШ с.Аркадьев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стелёва М.Ф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цев Кири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Аркадьев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стелёва М.Ф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рева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Аркадьев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стелёва М.Ф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ойлова Ю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Касатк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лзина Л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еев Евг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Касатк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лзина Л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ова 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Касатк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лзина Л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Ю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Кундур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йкина Е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ронцов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Кундур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йкина Е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Ро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Отважно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Е.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нцева Екате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Отважно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Е.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ранцева 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Ядр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Т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ович Ю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Ядр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Т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Ядр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Т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стьянова Вал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Чернигов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енко Н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дайло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Чернигов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енко Н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ич 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Иннокентьев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лёва Т.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ева Окс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Иннокентьев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лёва Т.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ужная 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Иннокентьев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лёва Т.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лёва Ди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Иннокентьев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лёва Т.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ская Ди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СОШ с.Новоспас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ёва О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кова Свет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СОШ с.Новоспас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ёва О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а Анге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 95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енко Л.А.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 Ма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 95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Л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унова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 95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Л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щенко Ве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 95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уленко Н.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ская Ал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 95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уленко Н.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а Е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 95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уленко Н.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рнюк Але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1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.Ю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кун Дмит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1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.Ю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никова М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1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О.Ю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ченко Екате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1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О.Ю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нко М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172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ягина А.П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ётов Макс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172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ягина А.П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172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енко Л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Евг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№172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енко Л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йкина 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Аркадьев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кентин О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ёва Ра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Аркадьев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кентин О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цев Ник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Аркадьев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кентин О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енко Ната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Касатк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Л.П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нина Акси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Касатк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Л.П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Тимоф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Касатк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Л.П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довицкая Вик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Кундур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банова Ю.Э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Евг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Кундур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банова Ю.Э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Ник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Кундур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банова Ю.Э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Кундур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банова Ю.Э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ков Ро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Отважно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енко Н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Маргар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Отважно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енко Н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таева Вал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Отважно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енко Н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Соф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Отважно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енко Н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 Нобы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Ядр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 О.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Ядр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 О.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гова Ната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«СОШ с.Ядр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 О.С.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3:16:00Z</dcterms:created>
  <dc:creator>ПК-Оксана</dc:creator>
  <dc:description/>
  <cp:keywords/>
  <dc:language>en-US</dc:language>
  <cp:lastModifiedBy>Admin</cp:lastModifiedBy>
  <cp:lastPrinted>2012-04-24T08:32:00Z</cp:lastPrinted>
  <dcterms:modified xsi:type="dcterms:W3CDTF">2013-06-19T01:48:00Z</dcterms:modified>
  <cp:revision>3</cp:revision>
  <dc:subject/>
  <dc:title/>
</cp:coreProperties>
</file>