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РХАРИНСКОГО РАЙОНА АМУРСКОЙ ОБЛАСТИ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6855" w:leader="none"/>
        </w:tabs>
        <w:rPr>
          <w:u w:val="single"/>
        </w:rPr>
      </w:pPr>
      <w:r>
        <w:rPr>
          <w:u w:val="single"/>
        </w:rPr>
        <w:t>___15.04.2013_______</w:t>
      </w:r>
      <w:r>
        <w:rPr/>
        <w:tab/>
        <w:t xml:space="preserve">       №____</w:t>
      </w:r>
      <w:r>
        <w:rPr>
          <w:u w:val="single"/>
        </w:rPr>
        <w:t>104</w:t>
      </w:r>
      <w:r>
        <w:rPr/>
        <w:t>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п. Архара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jc w:val="both"/>
        <w:rPr/>
      </w:pPr>
      <w:r>
        <w:rPr/>
        <w:t>Об итогах муниципальной научно-практической</w:t>
      </w:r>
    </w:p>
    <w:p>
      <w:pPr>
        <w:pStyle w:val="Normal"/>
        <w:rPr/>
      </w:pPr>
      <w:r>
        <w:rPr/>
        <w:t xml:space="preserve"> </w:t>
      </w:r>
      <w:r>
        <w:rPr/>
        <w:t>конференции учащихся  «Шаг в будуще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/>
        <w:t>В соответствии с приказом отдела образования № 54 от 19.02.2013 года «</w:t>
      </w:r>
      <w:r>
        <w:rPr>
          <w:szCs w:val="28"/>
        </w:rPr>
        <w:t xml:space="preserve">О муниципальной научно-практической конференции учащихся  «Шаг в будущее» </w:t>
      </w:r>
      <w:r>
        <w:rPr/>
        <w:t>6 апреля 2013 года была проведена муниципальная научно-практическая конференция учащихся, занимающихся исследовательской работой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/>
        <w:t xml:space="preserve">В конференции  приняли участие 54 обучающихся 1-11 классов из 10 общеобразовательных учреждений района, представлены 54 исследовательские работы. Не приняли участие учащиеся общеобразовательных школ с.с. Ядрино, Иннокентьевка, Отважное, Северное.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/>
        <w:t xml:space="preserve">Участниками представлено 4 групповых и 50 индивидуальных исследований. Работа конференции проходила в 6 секциях: для учащихся начальных классов «Первые шаги в науку» (две подгруппы: 1-2 классы, 3-4 классы), 5-7 классов «Юные исследователи»; для 8-11 классов: «Человек и слово», «Человек и общество», «Человек и наука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юри отмечает соответствие содержания большинства представленных работ заявленным темам, актуальность и значимость обсуждаемых вопросов, большую работу, проведенную учащимися по изучению  дополнительной литературы. Тематика исследований актуальна и разнообразна. Работы имеют большую практическую значимость и может быть использована в образовательном процессе.  Оформление  работ соответствовало требованиям Положения о конференции. Вместе с тем,  отдельным работам характерно реферативное изложение материала, отсутствие гипотезы или ее неверная формулировка; не соответствие темы работы возрасту учащихся, поставленным задача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На основании выше изложенного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отдела образования победителей и призеров конферен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отдела образования педагогов, подготовивших победителей и призеров конференци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членам жюри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ъявить благодарность коллективу МОБУ «СОШ № 172» за помощь в подготовке и проведении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уководителям общеобразовательных учреждений довести информацию об итогах конференции до сведения педагог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екомендовать руководителям общеобразовательных учреждений поощрить из стимулирующего фонда учителей, входящих в состав жю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94" w:leader="none"/>
        </w:tabs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риказа возложить на Иванову О.Б., заведующую ИМЦ отдела образования администрации Архари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Начальник отдела образования                                                                        О.В.Герасимов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580" w:hanging="0"/>
        <w:rPr/>
      </w:pPr>
      <w:r>
        <w:rPr>
          <w:spacing w:val="-7"/>
        </w:rPr>
        <w:t>Приложение № 1</w:t>
        <w:br/>
      </w:r>
      <w:r>
        <w:rPr>
          <w:spacing w:val="-1"/>
        </w:rPr>
        <w:t xml:space="preserve">к приказу отдела </w:t>
      </w:r>
      <w:r>
        <w:rPr>
          <w:spacing w:val="-3"/>
        </w:rPr>
        <w:t xml:space="preserve">образования </w:t>
        <w:br/>
        <w:t>от _</w:t>
      </w:r>
      <w:r>
        <w:rPr>
          <w:spacing w:val="-3"/>
          <w:u w:val="single"/>
        </w:rPr>
        <w:t>_15.04.2013___</w:t>
      </w:r>
      <w:r>
        <w:rPr>
          <w:spacing w:val="-3"/>
        </w:rPr>
        <w:t>_    №</w:t>
      </w:r>
      <w:r>
        <w:rPr/>
        <w:t>____</w:t>
      </w:r>
      <w:r>
        <w:rPr>
          <w:u w:val="single"/>
        </w:rPr>
        <w:t>104</w:t>
      </w:r>
      <w:r>
        <w:rPr/>
        <w:t>___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писок победителей и призеров </w:t>
        <w:br/>
        <w:t>муниципальной научно-практической конференции учащихся  «Шаг в будуще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кция «Человек и слово» </w:t>
      </w:r>
    </w:p>
    <w:p>
      <w:pPr>
        <w:pStyle w:val="Normal"/>
        <w:ind w:left="993" w:hanging="993"/>
        <w:rPr/>
      </w:pPr>
      <w:r>
        <w:rPr>
          <w:lang w:val="en-US"/>
        </w:rPr>
        <w:t>I</w:t>
      </w:r>
      <w:r>
        <w:rPr/>
        <w:t xml:space="preserve"> место - «Геометрические тела в мировой художественной литературе», Герасимова Ирина, Купреева Анастасия, Самсонова Анна, 8 класс, МОБУ «СОШ с.Касаткино»;</w:t>
      </w:r>
    </w:p>
    <w:p>
      <w:pPr>
        <w:pStyle w:val="Normal"/>
        <w:ind w:left="993" w:hanging="993"/>
        <w:rPr/>
      </w:pPr>
      <w:r>
        <w:rPr>
          <w:lang w:val="en-US"/>
        </w:rPr>
        <w:t>II</w:t>
      </w:r>
      <w:r>
        <w:rPr/>
        <w:t xml:space="preserve"> место - «Молодежный сленг», Попова Ольга, 9 класс, МОБУ «СОШ № 172»;</w:t>
        <w:br/>
        <w:t xml:space="preserve">«Паронимы», Сотникова Анна, 10 класс, МОБУ «СОШ № 1 им.А.П.Гайдара»; </w:t>
      </w:r>
    </w:p>
    <w:p>
      <w:pPr>
        <w:pStyle w:val="Normal"/>
        <w:ind w:left="993" w:hanging="993"/>
        <w:rPr/>
      </w:pPr>
      <w:r>
        <w:rPr>
          <w:lang w:val="en-US"/>
        </w:rPr>
        <w:t>III</w:t>
      </w:r>
      <w:r>
        <w:rPr/>
        <w:t xml:space="preserve"> место – «Вино как символ литературного творчества», Леушкина Анна, 9 класс, МОБУ «СОШ №1 им. А.П.Гайдара»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Секция «Человек и общество»</w:t>
      </w:r>
    </w:p>
    <w:p>
      <w:pPr>
        <w:pStyle w:val="Normal"/>
        <w:ind w:left="993" w:hanging="993"/>
        <w:rPr/>
      </w:pPr>
      <w:r>
        <w:rPr>
          <w:lang w:val="en-US"/>
        </w:rPr>
        <w:t>I</w:t>
      </w:r>
      <w:r>
        <w:rPr/>
        <w:t xml:space="preserve"> место – «Кем быть? Проблемы выбора будущей профессии», Сотникова Анна, 10 класс, МОБУ «СОШ № 1 им.А.П.Гайдара»; </w:t>
        <w:br/>
        <w:t>«Моделирование костюма Амурских казаков», Липартениани Диана, 8 класс, МОБУ «СОШ с.Новоспасск»;</w:t>
        <w:br/>
        <w:t>«Профессия  - родитель», Тимочкина Анна, 10 класс, МОБУ «СОШ № 95 им.Н.Щукина».</w:t>
      </w:r>
    </w:p>
    <w:p>
      <w:pPr>
        <w:pStyle w:val="Normal"/>
        <w:ind w:left="993" w:hanging="993"/>
        <w:rPr/>
      </w:pPr>
      <w:r>
        <w:rPr>
          <w:lang w:val="en-US"/>
        </w:rPr>
        <w:t>II</w:t>
      </w:r>
      <w:r>
        <w:rPr/>
        <w:t xml:space="preserve"> место – «Национальная идея», Морозова Влада, 9 класс, МОБУ «СОШ № 1 им.А.П.Гайдара»;</w:t>
        <w:br/>
        <w:t xml:space="preserve">«Русская правда», Лукьянчук Анастасия , 9 класс, МОБУ «СОШ № 1 им.А.П.Гайдара»; </w:t>
      </w:r>
    </w:p>
    <w:p>
      <w:pPr>
        <w:pStyle w:val="Normal"/>
        <w:ind w:left="993" w:hanging="993"/>
        <w:rPr/>
      </w:pPr>
      <w:r>
        <w:rPr>
          <w:lang w:val="en-US"/>
        </w:rPr>
        <w:t>III</w:t>
      </w:r>
      <w:r>
        <w:rPr/>
        <w:t xml:space="preserve"> место – «Геометрия в современной одежде», Казакова Екатерина, 10 класс, МОБУ «СОШ № 95 им.Н.Щуки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екция «Человек и наука» </w:t>
      </w:r>
    </w:p>
    <w:p>
      <w:pPr>
        <w:pStyle w:val="Normal"/>
        <w:ind w:left="993" w:hanging="993"/>
        <w:rPr/>
      </w:pPr>
      <w:r>
        <w:rPr>
          <w:lang w:val="en-US"/>
        </w:rPr>
        <w:t>I</w:t>
      </w:r>
      <w:r>
        <w:rPr/>
        <w:t xml:space="preserve"> место - «Сравнительная характеристика ламп накаливания и дневного света», Колобова Виктория, 9 класс, МОБУ «СОШ № 172»;</w:t>
      </w:r>
    </w:p>
    <w:p>
      <w:pPr>
        <w:pStyle w:val="Normal"/>
        <w:ind w:left="993" w:hanging="993"/>
        <w:rPr/>
      </w:pPr>
      <w:r>
        <w:rPr>
          <w:lang w:val="en-US"/>
        </w:rPr>
        <w:t>II</w:t>
      </w:r>
      <w:r>
        <w:rPr/>
        <w:t xml:space="preserve"> место - «Влияние энергетических напитков на здоровье человека»; Ильюшина Нина, 11 класс, МОБУ «СОШ № 1 им.А.П.Гайдара»;</w:t>
        <w:br/>
        <w:t>«Жевательная резинка. Миф и реальность», Колесникова Полина, 10 класс, МОБУ «СОШ № 95 им.Н.Щукина»;</w:t>
        <w:br/>
        <w:t>«Продукты быстрого приготовления. Реклама и действительность», Болдырева Виктория, 10 класс, МОБУ «СОШ с.Новоспасск»;</w:t>
      </w:r>
    </w:p>
    <w:p>
      <w:pPr>
        <w:pStyle w:val="Normal"/>
        <w:ind w:left="993" w:hanging="993"/>
        <w:rPr/>
      </w:pPr>
      <w:r>
        <w:rPr>
          <w:lang w:val="en-US"/>
        </w:rPr>
        <w:t>III</w:t>
      </w:r>
      <w:r>
        <w:rPr/>
        <w:t xml:space="preserve"> место – «Влияние перевода времени на физическое состояние школьников», Тюрина Арина, 10 класс - МОБУ «СОШ №1 им. А.П.Гайдара»;</w:t>
        <w:br/>
        <w:t>«Предмиграционое скопление японских и даурских журавлей на территории заказника «Ганукан», Маргелов Сергей, 9 класс, МОБУ «СОШ № 1 им.А.П.Гайдар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ция «Юные исследователи»</w:t>
      </w:r>
    </w:p>
    <w:p>
      <w:pPr>
        <w:pStyle w:val="Normal"/>
        <w:ind w:left="993" w:hanging="993"/>
        <w:rPr/>
      </w:pPr>
      <w:r>
        <w:rPr>
          <w:lang w:val="en-US"/>
        </w:rPr>
        <w:t>I</w:t>
      </w:r>
      <w:r>
        <w:rPr/>
        <w:t xml:space="preserve"> место - «Особенности размножения бабочек Артемида», Береснева Елизавета, 5 класс, МОКУ «ООШ с.Грибовка»;</w:t>
        <w:br/>
        <w:t>«Тайна русских имен», Барановская Екатерина, Касьянова Виктория, 6 класс, МОБУ «СОШ № 95 им.Н.Щукина»;</w:t>
      </w:r>
    </w:p>
    <w:p>
      <w:pPr>
        <w:pStyle w:val="Normal"/>
        <w:ind w:left="993" w:hanging="993"/>
        <w:rPr/>
      </w:pPr>
      <w:r>
        <w:rPr>
          <w:lang w:val="en-US"/>
        </w:rPr>
        <w:t>II</w:t>
      </w:r>
      <w:r>
        <w:rPr/>
        <w:t xml:space="preserve"> место – «Что в имени тебе моем?», Клепачева Юлия, МОБУ «СОШ с.Касаткино»;</w:t>
        <w:br/>
        <w:t>«Подземные воды», Ельчин Анатолий, 6 класс, МОБУ «СОШ № 172»;</w:t>
        <w:br/>
        <w:t>«Биоиндикация загрязнения воздуха по состоянию хвои сосны обыкновенной», Рыжова Ольга, 7 класс, МОБУ «СОШ № 95 им.Н.Щукина»;</w:t>
      </w:r>
    </w:p>
    <w:p>
      <w:pPr>
        <w:pStyle w:val="Normal"/>
        <w:ind w:left="993" w:hanging="993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 – «Йогурты: за и против», Матвейко Диана, Лобастова Вера, 6 класс, МОБУ «СОШ № 172».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ция «Первые шаги в науку»</w:t>
      </w:r>
    </w:p>
    <w:p>
      <w:pPr>
        <w:pStyle w:val="Normal"/>
        <w:ind w:left="993" w:hanging="993"/>
        <w:rPr/>
      </w:pPr>
      <w:r>
        <w:rPr>
          <w:lang w:val="en-US"/>
        </w:rPr>
        <w:t>I</w:t>
      </w:r>
      <w:r>
        <w:rPr/>
        <w:t xml:space="preserve"> место – «Влияние яда змей на живые организмы», Парилов Павел, 2 класс, МОБУ «СОШ № 1 им.А.П.Гайдара»;</w:t>
        <w:br/>
        <w:t>«Как увидеть микроорганизм», Хомяков Сергей, 3 класс, МОАУ «СОШ с.Кундур».</w:t>
      </w:r>
    </w:p>
    <w:p>
      <w:pPr>
        <w:pStyle w:val="Normal"/>
        <w:ind w:left="993" w:hanging="993"/>
        <w:rPr/>
      </w:pPr>
      <w:r>
        <w:rPr>
          <w:lang w:val="en-US"/>
        </w:rPr>
        <w:t>II</w:t>
      </w:r>
      <w:r>
        <w:rPr/>
        <w:t xml:space="preserve"> место - «Покормите птиц зимой», Школьная Елена, 1 класс, МОБУ «СОШ с.Касаткино»;</w:t>
        <w:br/>
        <w:t>«Вредны ли газированные напитки?», Волкова Алина, 2 класс, МОАУ «СОШ с.Кундур»;</w:t>
        <w:br/>
        <w:t>«Свет в жизни растений», Истомина Александра, 3 класс, МОАУ «СОШ с.Кундур»;</w:t>
        <w:br/>
        <w:t>«Фразеологизмы в речи современных школьников», Рябцев Никита, 4 класс, МОБУ «СОШ с.Аркадьевка».;</w:t>
        <w:br/>
        <w:t>«Микроорганизмы, полезные для человека», Харченко Юлия, Удалых Нина, 3 класс, МОАУ «СОШ с.Кундур».</w:t>
        <w:tab/>
      </w:r>
    </w:p>
    <w:p>
      <w:pPr>
        <w:pStyle w:val="Normal"/>
        <w:ind w:left="993" w:hanging="993"/>
        <w:rPr/>
      </w:pPr>
      <w:r>
        <w:rPr>
          <w:lang w:val="en-US"/>
        </w:rPr>
        <w:t>III</w:t>
      </w:r>
      <w:r>
        <w:rPr/>
        <w:t xml:space="preserve"> место – «Проверка на сахар», Карпова Юлия, 2 класс, МОАУ «СОШ с.Кундур»</w:t>
        <w:tab/>
        <w:t>;</w:t>
        <w:br/>
        <w:t>«Как полюбить каши», Горват Валерия, 4 класс, МОБУ «СОШ с.Ленинское».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5580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ind w:left="5580" w:hanging="0"/>
        <w:rPr/>
      </w:pPr>
      <w:r>
        <w:rPr>
          <w:spacing w:val="-7"/>
        </w:rPr>
        <w:t>Приложение № 2</w:t>
        <w:br/>
      </w:r>
      <w:r>
        <w:rPr>
          <w:spacing w:val="-1"/>
        </w:rPr>
        <w:t xml:space="preserve">к приказу отдела </w:t>
      </w:r>
      <w:r>
        <w:rPr>
          <w:spacing w:val="-3"/>
        </w:rPr>
        <w:t xml:space="preserve">образования </w:t>
        <w:br/>
        <w:t>от _</w:t>
      </w:r>
      <w:r>
        <w:rPr>
          <w:spacing w:val="-3"/>
          <w:u w:val="single"/>
        </w:rPr>
        <w:t>_15.04.2013___</w:t>
      </w:r>
      <w:r>
        <w:rPr>
          <w:spacing w:val="-3"/>
        </w:rPr>
        <w:t>_    №</w:t>
      </w:r>
      <w:r>
        <w:rPr/>
        <w:t>____</w:t>
      </w:r>
      <w:r>
        <w:rPr>
          <w:u w:val="single"/>
        </w:rPr>
        <w:t>104</w:t>
      </w:r>
      <w:r>
        <w:rPr/>
        <w:t>___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педагогов, подготовивших победителей и приз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научно-практической конференции учащихся  «Шаг в будуще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лимова В.А., учитель начальных классов МОБУ «СОШ с.Ленинско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ынникова И.П., педагог–психолог МОБУ «СОШ № 95 им.Н.Щукина»;</w:t>
      </w:r>
    </w:p>
    <w:p>
      <w:pPr>
        <w:pStyle w:val="Normal"/>
        <w:jc w:val="both"/>
        <w:rPr/>
      </w:pPr>
      <w:r>
        <w:rPr/>
        <w:t>Береснева В.А., учитель биологии МОКУ «ООШ с.Грибовка»;</w:t>
      </w:r>
    </w:p>
    <w:p>
      <w:pPr>
        <w:pStyle w:val="Normal"/>
        <w:jc w:val="both"/>
        <w:rPr/>
      </w:pPr>
      <w:r>
        <w:rPr/>
        <w:t>Варкентин О.Н., учитель начальных классов МОБУ «СОШ с.Аркадьевка»;</w:t>
      </w:r>
    </w:p>
    <w:p>
      <w:pPr>
        <w:pStyle w:val="Normal"/>
        <w:jc w:val="both"/>
        <w:rPr/>
      </w:pPr>
      <w:r>
        <w:rPr>
          <w:color w:val="000000"/>
        </w:rPr>
        <w:t>Вишленкова Н.Л., учитель начальных классов МОАУ «СОШ с.Кундур»;</w:t>
      </w:r>
    </w:p>
    <w:p>
      <w:pPr>
        <w:pStyle w:val="Normal"/>
        <w:jc w:val="both"/>
        <w:rPr/>
      </w:pPr>
      <w:r>
        <w:rPr/>
        <w:t>Воеводина Л.М., учитель русского языка и литературы МОБУ «СОШ с.Касаткино»;</w:t>
      </w:r>
    </w:p>
    <w:p>
      <w:pPr>
        <w:pStyle w:val="Normal"/>
        <w:jc w:val="both"/>
        <w:rPr/>
      </w:pPr>
      <w:r>
        <w:rPr/>
        <w:t>Герасимова М.Б., учитель географии МОБУ «СОШ №1 им. А.П.Гайдара»;</w:t>
      </w:r>
    </w:p>
    <w:p>
      <w:pPr>
        <w:pStyle w:val="Normal"/>
        <w:jc w:val="both"/>
        <w:rPr/>
      </w:pPr>
      <w:r>
        <w:rPr>
          <w:color w:val="000000"/>
        </w:rPr>
        <w:t>Гирман Н.В., учитель начальных классов МОБУ «СОШ № 1 им.А.П.Гайдара»;</w:t>
      </w:r>
    </w:p>
    <w:p>
      <w:pPr>
        <w:pStyle w:val="Normal"/>
        <w:jc w:val="both"/>
        <w:rPr/>
      </w:pPr>
      <w:r>
        <w:rPr/>
        <w:t>Епишина С.В., учитель математики, физики МОБУ «СОШ № 172»;</w:t>
      </w:r>
    </w:p>
    <w:p>
      <w:pPr>
        <w:pStyle w:val="Normal"/>
        <w:jc w:val="both"/>
        <w:rPr/>
      </w:pPr>
      <w:r>
        <w:rPr/>
        <w:t>Калошина Т.Г., учитель географии МОБУ «СОШ № 95 им.Н.Щуки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ля В.И., учитель математики МОБУ «СОШ № 95 им. Н.Щукина»;</w:t>
      </w:r>
    </w:p>
    <w:p>
      <w:pPr>
        <w:pStyle w:val="Normal"/>
        <w:jc w:val="both"/>
        <w:rPr/>
      </w:pPr>
      <w:r>
        <w:rPr/>
        <w:t>Корепова А.В., учитель биологии МОБУ «СОШ №1 им. А.П.Гайдара»;</w:t>
      </w:r>
    </w:p>
    <w:p>
      <w:pPr>
        <w:pStyle w:val="Normal"/>
        <w:jc w:val="both"/>
        <w:rPr/>
      </w:pPr>
      <w:r>
        <w:rPr/>
        <w:t>Кучумова И.Н., учитель биологии МОБУ «СОШ № 172»;</w:t>
      </w:r>
    </w:p>
    <w:p>
      <w:pPr>
        <w:pStyle w:val="Normal"/>
        <w:jc w:val="both"/>
        <w:rPr/>
      </w:pPr>
      <w:r>
        <w:rPr/>
        <w:t>Кушнир В.А., учитель математики МОБУ «СОШ с. Касаткино»;</w:t>
      </w:r>
    </w:p>
    <w:p>
      <w:pPr>
        <w:pStyle w:val="Normal"/>
        <w:rPr/>
      </w:pPr>
      <w:r>
        <w:rPr/>
        <w:t>Ланчакова Н.В., учитель русского языка и литературы МОБУ «СОШ № 1 им.А.П.Гайдара»;</w:t>
      </w:r>
    </w:p>
    <w:p>
      <w:pPr>
        <w:pStyle w:val="Normal"/>
        <w:jc w:val="both"/>
        <w:rPr/>
      </w:pPr>
      <w:r>
        <w:rPr>
          <w:color w:val="000000"/>
        </w:rPr>
        <w:t xml:space="preserve">Левина Т.П., учитель истории </w:t>
      </w:r>
      <w:r>
        <w:rPr/>
        <w:t>МОБУ «СОШ № 1 им.А.П.Гайдара»;</w:t>
      </w:r>
    </w:p>
    <w:p>
      <w:pPr>
        <w:pStyle w:val="Normal"/>
        <w:jc w:val="both"/>
        <w:rPr/>
      </w:pPr>
      <w:r>
        <w:rPr>
          <w:color w:val="000000"/>
        </w:rPr>
        <w:t>Макайкина Е.А., учитель начальных классов МОБУ «СОШ с.Кундур»;</w:t>
      </w:r>
    </w:p>
    <w:p>
      <w:pPr>
        <w:pStyle w:val="Normal"/>
        <w:jc w:val="both"/>
        <w:rPr/>
      </w:pPr>
      <w:r>
        <w:rPr/>
        <w:t>Малюшкова Л.Ю., учитель химии МОБУ «СОШ № 95 им.Н.Щукина»;</w:t>
      </w:r>
    </w:p>
    <w:p>
      <w:pPr>
        <w:pStyle w:val="Normal"/>
        <w:jc w:val="both"/>
        <w:rPr/>
      </w:pPr>
      <w:r>
        <w:rPr/>
        <w:t>Несмелова И.В., учитель географии МОБУ «СОШ №172»;</w:t>
      </w:r>
    </w:p>
    <w:p>
      <w:pPr>
        <w:pStyle w:val="Normal"/>
        <w:jc w:val="both"/>
        <w:rPr/>
      </w:pPr>
      <w:r>
        <w:rPr/>
        <w:t>Николаева А.Н., учитель химии МОБУ «СОШ с.Новоспасск»;</w:t>
      </w:r>
    </w:p>
    <w:p>
      <w:pPr>
        <w:pStyle w:val="Normal"/>
        <w:jc w:val="both"/>
        <w:rPr/>
      </w:pPr>
      <w:r>
        <w:rPr/>
        <w:t>Павлова Е.В., учитель русского языка и литературы МОБУ «СОШ № 172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нская С.Е., учитель истории, обществознания МОБУ «СОШ №1 им. А.П.Гайдара»;</w:t>
      </w:r>
    </w:p>
    <w:p>
      <w:pPr>
        <w:pStyle w:val="Normal"/>
        <w:jc w:val="both"/>
        <w:rPr/>
      </w:pPr>
      <w:r>
        <w:rPr/>
        <w:t>Роева Л.Н., учитель географии МОБУ «СОШ №1 им. А.П.Гайдара»;</w:t>
      </w:r>
    </w:p>
    <w:p>
      <w:pPr>
        <w:pStyle w:val="Normal"/>
        <w:jc w:val="both"/>
        <w:rPr/>
      </w:pPr>
      <w:r>
        <w:rPr/>
        <w:t>Рязанова Л.А., учитель русского языка и литературы МОБУ «СОШ № 95 им.Н.Щукина»;</w:t>
      </w:r>
    </w:p>
    <w:p>
      <w:pPr>
        <w:pStyle w:val="Normal"/>
        <w:jc w:val="both"/>
        <w:rPr/>
      </w:pPr>
      <w:r>
        <w:rPr>
          <w:color w:val="000000"/>
        </w:rPr>
        <w:t>Стасевич Г.Г., учитель начальных классов МОБУ «СОШ с.Касаткино»;</w:t>
      </w:r>
    </w:p>
    <w:p>
      <w:pPr>
        <w:pStyle w:val="Normal"/>
        <w:jc w:val="both"/>
        <w:rPr/>
      </w:pPr>
      <w:r>
        <w:rPr>
          <w:color w:val="000000"/>
        </w:rPr>
        <w:t>Хазова И.В., учитель технологии МОБУ «СОШ с. Новоспасск»;</w:t>
      </w:r>
    </w:p>
    <w:p>
      <w:pPr>
        <w:pStyle w:val="Normal"/>
        <w:jc w:val="both"/>
        <w:rPr/>
      </w:pPr>
      <w:r>
        <w:rPr/>
        <w:t>Шедько Е.В., учитель биологии МОБУ «СОШ № 95 им.Н.Щукина»;</w:t>
      </w:r>
    </w:p>
    <w:p>
      <w:pPr>
        <w:pStyle w:val="Normal"/>
        <w:widowControl w:val="false"/>
        <w:shd w:fill="FFFFFF" w:val="clear"/>
        <w:ind w:left="5580" w:hanging="0"/>
        <w:rPr/>
      </w:pPr>
      <w:r>
        <w:rPr>
          <w:spacing w:val="-7"/>
        </w:rPr>
        <w:t>Приложение № 3</w:t>
        <w:br/>
      </w:r>
      <w:r>
        <w:rPr>
          <w:spacing w:val="-1"/>
        </w:rPr>
        <w:t xml:space="preserve">к приказу отдела </w:t>
      </w:r>
      <w:r>
        <w:rPr>
          <w:spacing w:val="-3"/>
        </w:rPr>
        <w:t xml:space="preserve">образования </w:t>
        <w:br/>
        <w:t>от _</w:t>
      </w:r>
      <w:r>
        <w:rPr>
          <w:spacing w:val="-3"/>
          <w:u w:val="single"/>
        </w:rPr>
        <w:t>_15.04.2013___</w:t>
      </w:r>
      <w:r>
        <w:rPr>
          <w:spacing w:val="-3"/>
        </w:rPr>
        <w:t>_    №</w:t>
      </w:r>
      <w:r>
        <w:rPr/>
        <w:t>____</w:t>
      </w:r>
      <w:r>
        <w:rPr>
          <w:u w:val="single"/>
        </w:rPr>
        <w:t>104</w:t>
      </w:r>
      <w:r>
        <w:rPr/>
        <w:t>___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став жюр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ориско В.А., учитель русского языка и литературы МОБУ «СОШ № 95 им. Н.Щукина»;</w:t>
      </w:r>
    </w:p>
    <w:p>
      <w:pPr>
        <w:pStyle w:val="Normal"/>
        <w:jc w:val="both"/>
        <w:rPr/>
      </w:pPr>
      <w:r>
        <w:rPr/>
        <w:t>Вишленкова Н.Л., учитель начальных классов МОАУ «СОШ с. Кундур»;</w:t>
      </w:r>
    </w:p>
    <w:p>
      <w:pPr>
        <w:pStyle w:val="Normal"/>
        <w:jc w:val="both"/>
        <w:rPr/>
      </w:pPr>
      <w:r>
        <w:rPr/>
        <w:t>Герасимова М.Б.,  учитель географии МОБУ «СОШ № 1 им. А.П. Гайдара»;</w:t>
      </w:r>
    </w:p>
    <w:p>
      <w:pPr>
        <w:pStyle w:val="Normal"/>
        <w:jc w:val="both"/>
        <w:rPr/>
      </w:pPr>
      <w:r>
        <w:rPr/>
        <w:t>Гирман Н.В., учитель начальных классов МОБУ «СОШ № 1 им. А.П. Гайдара»;</w:t>
      </w:r>
    </w:p>
    <w:p>
      <w:pPr>
        <w:pStyle w:val="Normal"/>
        <w:jc w:val="both"/>
        <w:rPr/>
      </w:pPr>
      <w:r>
        <w:rPr/>
        <w:t>Дик О.В., учитель русского языка и литературы МОБУ «СОШ № 172» .</w:t>
      </w:r>
    </w:p>
    <w:p>
      <w:pPr>
        <w:pStyle w:val="Normal"/>
        <w:jc w:val="both"/>
        <w:rPr/>
      </w:pPr>
      <w:r>
        <w:rPr/>
        <w:t>Игнатова Н.А., учитель истории и обществознания МОБУ «СОШ № 172»;</w:t>
      </w:r>
    </w:p>
    <w:p>
      <w:pPr>
        <w:pStyle w:val="Normal"/>
        <w:jc w:val="both"/>
        <w:rPr/>
      </w:pPr>
      <w:r>
        <w:rPr/>
        <w:t>Корепова А.В., учитель биологии МОБУ «СОШ № 1 им. А.П. Гайдара»;</w:t>
        <w:br/>
        <w:t>Колобова Л.А., учитель истории, обществознания МОБУ «СОШ № 95 им. Н.Щукина»;</w:t>
      </w:r>
    </w:p>
    <w:p>
      <w:pPr>
        <w:pStyle w:val="Normal"/>
        <w:jc w:val="both"/>
        <w:rPr/>
      </w:pPr>
      <w:r>
        <w:rPr/>
        <w:t>Коробкова А.В., учитель начальных классов МОБУ «СОШ № 95 им. Н.Щукина»;</w:t>
      </w:r>
    </w:p>
    <w:p>
      <w:pPr>
        <w:pStyle w:val="Normal"/>
        <w:jc w:val="both"/>
        <w:rPr/>
      </w:pPr>
      <w:r>
        <w:rPr/>
        <w:t>Макайкина Е.А., учитель начальных классов МОАУ «СОШ с. Кундур»;</w:t>
      </w:r>
    </w:p>
    <w:p>
      <w:pPr>
        <w:pStyle w:val="Normal"/>
        <w:jc w:val="both"/>
        <w:rPr/>
      </w:pPr>
      <w:r>
        <w:rPr/>
        <w:t>Масягина А.П., учитель начальных классов МОБУ «СОШ № 172»;</w:t>
      </w:r>
    </w:p>
    <w:p>
      <w:pPr>
        <w:pStyle w:val="Normal"/>
        <w:jc w:val="both"/>
        <w:rPr/>
      </w:pPr>
      <w:r>
        <w:rPr/>
        <w:t>Мельник Н.В., учитель биологии МОБУ «СОШ с.Отважное»;</w:t>
      </w:r>
    </w:p>
    <w:p>
      <w:pPr>
        <w:pStyle w:val="Normal"/>
        <w:jc w:val="both"/>
        <w:rPr/>
      </w:pPr>
      <w:r>
        <w:rPr/>
        <w:t>Несмелова И.В., учитель географии МОБУ «СОШ № 172»;</w:t>
      </w:r>
    </w:p>
    <w:p>
      <w:pPr>
        <w:pStyle w:val="Normal"/>
        <w:jc w:val="both"/>
        <w:rPr/>
      </w:pPr>
      <w:r>
        <w:rPr/>
        <w:t>Оборская Т.К., учитель истории и обществознания МОБУ «СОШ с. Отважное»;</w:t>
      </w:r>
    </w:p>
    <w:p>
      <w:pPr>
        <w:pStyle w:val="Normal"/>
        <w:jc w:val="both"/>
        <w:rPr/>
      </w:pPr>
      <w:r>
        <w:rPr/>
        <w:t>Помаля В.Г., учитель начальных классов МОБУ «СОШ № 1 им. А.П. Гайдара»;</w:t>
      </w:r>
    </w:p>
    <w:p>
      <w:pPr>
        <w:pStyle w:val="Normal"/>
        <w:jc w:val="both"/>
        <w:rPr/>
      </w:pPr>
      <w:r>
        <w:rPr/>
        <w:t>Рязанова Л.А., учитель русского языка и литературы МОБУ «СОШ № 95 им. Н.Щукина»;</w:t>
      </w:r>
    </w:p>
    <w:p>
      <w:pPr>
        <w:pStyle w:val="Normal"/>
        <w:jc w:val="both"/>
        <w:rPr/>
      </w:pPr>
      <w:r>
        <w:rPr/>
        <w:t>Филинова И.П., учитель химии МОБУ «СОШ № 172»;</w:t>
      </w:r>
    </w:p>
    <w:p>
      <w:pPr>
        <w:pStyle w:val="Normal"/>
        <w:jc w:val="both"/>
        <w:rPr/>
      </w:pPr>
      <w:r>
        <w:rPr/>
        <w:t>Шедько Е.В., учитель биологии МОБУ «СОШ № 95 им. Н.Щуки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1:00Z</dcterms:created>
  <dc:creator>ПК-Оксана</dc:creator>
  <dc:description/>
  <cp:keywords/>
  <dc:language>en-US</dc:language>
  <cp:lastModifiedBy>Admin</cp:lastModifiedBy>
  <cp:lastPrinted>2013-05-06T08:42:00Z</cp:lastPrinted>
  <dcterms:modified xsi:type="dcterms:W3CDTF">2013-05-05T23:44:00Z</dcterms:modified>
  <cp:revision>22</cp:revision>
  <dc:subject/>
  <dc:title/>
</cp:coreProperties>
</file>