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ХА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3. 05. 2013 г.                                                                                                             № 1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рх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муниципальной заочной виктор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естественнонаучного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обучающихся обще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Архари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, на основании приказа  отдела образования  администрации Архаринского района № 99 от 09.04.2013 года, для обучающихся 6 -11 классов школ района  с 9 по 26 апреля 2013 года  была проведена заочная викторина по предметам естественнонаучного цикла. В викторине участвовало  202 обучающихся  из 13 школ района: по химии 71, по географии 38, по биологии 92 обучающихся. Общее количество призовых мест - 129: по химии - 49, по географии – 18, по биологии - 62. Не приняли участие в викторине обучающиеся «СОШ с. Кундур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 основании итогов конкурсов и решения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Наградить грамотой отдела образования учащихся, занявших призовые места в виктор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химии, географии, биологии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– протоколы жюри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Наградить грамотой  отдела образования учителей, подготовивших призеров викторины по химии, биологии, географ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удову Т. Н., учителя химии МОБУ «СОШ № 1 им. А.Гайдар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юшкову Л.Ю., учителя химии, биологии  МОБУ «СОШ № 95 им. Н.Щуки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ьячкову Л.А., учителя химии МОБУ «СОШ № 95 им. Н.Щуки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нову И.П., учителя химии  МОБУ «СОШ № 172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вину Г.Ф., учителя химии МОБУ «СОШ с. Отважн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ову З.В., учителя химии МОБУ «СОШ с. Аркадьев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голеву С.А., учителя МОБУ «СОШ  с. Ядр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Г.И. учителя химии МОБУ «СОШ  с. Иннокентьев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зину В.Ю. учителя химии, географии МОКУ «СОШ  с. Северн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икову Н.А., учителя биологии  МОБУ «СОШ  с. Касатк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у В.А., учителя химии, биологии МОКУ «ООШ  с. Гриб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ухину Т.Н., учителя биологии МОБУ «СОШ № 17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мову И.Н., учителя биологии МОБУ «СОШ № 17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у Т.К., учителя биологии МОБУ «СОШ с. Ленинск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якову С.А., учителя биологии МОБУ «СОШ с. Иннокентьев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ичеву О.Н., учителя биологии МОБУ «СОШ с. Новоспасс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ову О.Н., учителя биологии МОБУ СОШ № 1 им. А. Гайдар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льник Н.В., учитель биологии МОБУ «СОШ с. Отважн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кунову Л.И., учителя географии, биологии МОБУ «СОШ с. Аркадьев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мелову И.В., учителя географии МОБУ «СОШ № 172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асимову М.Б., учителя географии МОБУ «СОШ № 1 им. А.Гайдар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жову М.В., учителя географии МОБУ «СОШ с. Касаткин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еву Л.Н., учителя географии МОБУ «СОШ № 1 им. А.Гайдар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оргуеву А.Л.учителя географии МОБУ «СОШ с. Отважн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шину Т.Г., учителя географии МОБУ «СОШ № 95 им. Н.Щуки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ькову О.В., учителя географии МОКУ «ООШ с. Гриб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образования                                                                  О. В. Герасимов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личественного участия обучающихся  в заочной виктор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классам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89"/>
        <w:gridCol w:w="1006"/>
        <w:gridCol w:w="972"/>
        <w:gridCol w:w="989"/>
        <w:gridCol w:w="1016"/>
        <w:gridCol w:w="8"/>
        <w:gridCol w:w="840"/>
        <w:gridCol w:w="1667"/>
      </w:tblGrid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zuka Gothic Pro R;Arial Unicode MS" w:hAnsi="Kozuka Gothic Pro R;Arial Unicode MS" w:eastAsia="Kozuka Gothic Pro R;Arial Unicode MS" w:cs="Kozuka Gothic Pro R;Arial Unicode MS"/>
                <w:b/>
                <w:b/>
                <w:sz w:val="24"/>
                <w:szCs w:val="24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b/>
                <w:sz w:val="24"/>
                <w:szCs w:val="24"/>
              </w:rPr>
              <w:t>Предмет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b/>
                <w:b/>
                <w:sz w:val="24"/>
                <w:szCs w:val="24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b/>
                <w:sz w:val="24"/>
                <w:szCs w:val="24"/>
              </w:rPr>
              <w:t>К л а с с 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 предмету</w:t>
            </w:r>
          </w:p>
        </w:tc>
      </w:tr>
      <w:tr>
        <w:trPr>
          <w:trHeight w:val="2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zuka Gothic Pro R;Arial Unicode MS" w:hAnsi="Kozuka Gothic Pro R;Arial Unicode MS" w:eastAsia="Kozuka Gothic Pro R;Arial Unicode MS" w:cs="Kozuka Gothic Pro R;Arial Unicode MS"/>
                <w:b/>
                <w:b/>
                <w:sz w:val="24"/>
                <w:szCs w:val="24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ласс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очной районной викторины по химии обучающихся 8-11 классов (20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766"/>
        <w:gridCol w:w="2992"/>
        <w:gridCol w:w="2104"/>
        <w:gridCol w:w="860"/>
        <w:gridCol w:w="860"/>
        <w:gridCol w:w="757"/>
        <w:gridCol w:w="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-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Ан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Ники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хина Рег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Алё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 Арт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ладисл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Евг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ченко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ая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Крис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вых 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ая Оль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ченко 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Л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ная Вит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КУ «ООШ с. Грибов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В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е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 с. Ядр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голева С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Н.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Ан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Н.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лецов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СОШ с. Север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ов Ники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с.Аркадьев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З. 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ин Пав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Иннокентьев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ых Г.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 с.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вина Г. Ф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енко Алё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 с.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 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 с.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о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 с.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Никола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 с.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Ма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БУ «СОШ № 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Алев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Александ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Рам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ликова Там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ая И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И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нико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рева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Ел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ёк Екате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Надеж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Касатк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Н.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н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ёва Алё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ова Рег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 с. Ядри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голева С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  Ил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 Семё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 Ил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а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 с. Отваж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Г. Ф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рный Дмит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ин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ников Александ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ин Констант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№ 95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 Ю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Альб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ушкина Ан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. 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ла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ева Александ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ец Ма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аков 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ышкина И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 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тина Алё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 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/>
      </w:pPr>
      <w:r>
        <w:rPr/>
        <w:t>Итогов заочного интеллектуального марафона по  биологии от 21.05.2013г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3260"/>
        <w:gridCol w:w="2126"/>
        <w:gridCol w:w="601"/>
        <w:gridCol w:w="534"/>
        <w:gridCol w:w="708"/>
        <w:gridCol w:w="567"/>
      </w:tblGrid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ерг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гор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ых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ец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це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ыцина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лов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люк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х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Эльв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шина З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овцева В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ин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ули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Ленинск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аева Свет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Ленин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о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ко 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акова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Север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дышева Д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Север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Са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 Ядр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С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ная Вит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ООШ с Гриб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В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ун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ев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Да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нская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трова 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к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Вален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бнова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а Л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Аркад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Л.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Аркад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Л.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ь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Иннокентьев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ряцкая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Иннокентьев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ая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ник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Рам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а Анасто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а И.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елов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ова А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Ленин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Ядр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С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СОШ с. Север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Влади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СОШ с. Север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е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Новоспас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ичева О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Аркадь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Л.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 Иннокентьев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С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цева Же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на 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К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енко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каева В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шенко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а И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 С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ина Т.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с.Ленин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онов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СОШ с. Север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ько Е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ько Е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Касат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Н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Отваж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/>
      </w:pPr>
      <w:r>
        <w:rPr/>
        <w:t>Итогов заочного интеллектуального марафона по  географии от 21.05.2013г.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3119"/>
        <w:gridCol w:w="1843"/>
        <w:gridCol w:w="566"/>
        <w:gridCol w:w="709"/>
        <w:gridCol w:w="568"/>
        <w:gridCol w:w="567"/>
      </w:tblGrid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Ан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Касат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Крис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Касат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ков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Север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В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в Тим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ренко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З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водина Эль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Л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лади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№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Л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№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Л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Л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ебо В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ая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никова Кс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ыко Кс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И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Рам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1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И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 Черниг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нова  Л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ушкин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СОШ № 9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ская М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ая М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 9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Т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Аркадь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г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Аркадь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Л.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о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каев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От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А.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ная Вит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 «ООШ с.Гриб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лькова О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аров Васи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с.Ядр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ева В. 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ozuka Gothic Pro 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3:00Z</dcterms:created>
  <dc:creator>Admin</dc:creator>
  <dc:description/>
  <cp:keywords/>
  <dc:language>en-US</dc:language>
  <cp:lastModifiedBy>Admin</cp:lastModifiedBy>
  <cp:lastPrinted>2013-05-23T15:09:00Z</cp:lastPrinted>
  <dcterms:modified xsi:type="dcterms:W3CDTF">2013-06-06T00:23:00Z</dcterms:modified>
  <cp:revision>2</cp:revision>
  <dc:subject/>
  <dc:title/>
</cp:coreProperties>
</file>